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0.06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38 №</w:t>
        <w:tab/>
        <w:tab/>
        <w:t>10.06.2008 г. № 33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ежегодного  городского смотра-конкурса  на лучшее озеленение  и благоустрой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5 части 1 статьи 16 Федерального закона от 06 октября 2003 года № 131- ФЗ «Об общих принципах организации местного самоуправления в Российской Федерации», постановлением Кабинета Министров Чувашской Республики от 31 января 2005 года № 16 «О проведении ежегодного республиканского смотра-конкурса на лучшее озеленение и благоустройство населённого пункта Чувашской Республики» (с изменениями от 14 апреля 2005года, от 28 марта 2008 года)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Объявить о проведении смотра-конкурса на лучшее озеленение и благоустройство города Шумерля по пяти направлениям (приложение № 1). 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2. Утвердить состав рабочей группы для обобщения и анализа конкурсных материалов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Утвердить Положение о ежегодном  городском смотре-конкурсе на лучшее озеленение и благоустройство города Шумерля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4. Заявку на участие в смотре-конкурсе, фото- или  видеоматериалы, а также пояснительную записку представить на рассмотрение рабочей группы до 1 июля 2008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5. Признать утратившим силу постановление главы администрации города Шумерля от 29 июня  2007года  № 428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Шипеева Н.В.,  начальника управления жилищно – коммунального хозяйства и энерге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етрова Т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40-90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постановлению главы  администрации города Шумерля</w:t>
      </w:r>
    </w:p>
    <w:p>
      <w:pPr>
        <w:pStyle w:val="Normal"/>
        <w:ind w:left="5580" w:hanging="0"/>
        <w:rPr/>
      </w:pPr>
      <w:r>
        <w:rPr/>
        <w:t>от_____________2008г. №______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</w:rPr>
        <w:t>о ежегодном  городском смотре-конкурсе на лучшее озеленение и благоустройство города Шумерл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 Ежегодный городской смотр-конкурс на лучшее озеленение и благоустройство города Шумерля (далее смотр-конкурс) проводится в целях реализации вопроса местного значения городского округа – город Шумерля, установленного пунктом 25 части 1 статьи 16 Федерального закона от 06 октября 2003 года № 131- ФЗ «Об общих принципах организации местного самоуправления в Российской Федерации», постановлением 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ённого пункта Чувашской Республики» (с изменениями от 14 апреля 2005г., от 28 марта 2008 г.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2. Настоящее Положение устанавливает цели, задачи и порядок проведения смотра-конкур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Цели и задачи смотра-конкурса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Цели проведения смотра-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величение площадей зеленых насаж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ропаганда, распространение и практическое применение опыта озеленения и эстетического оформления, новаторских подходов и и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улучшение качества работ по содержанию объектов внешнего благоустройств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чи смотра-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ривлечение организаций независимо от формы собственности, а также жителей города к озеленению и благоустройству города Шумер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выявление самой благоустроенной и озелененной организации, обеспечившей наилучшее содержание территории в границах предоставленного участка, санитарно-защитной и охранной зон, а также прилегающей территории, наиболее благоустроенной и озелененной улицы частного сектора.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Участники смотра-конкурса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color w:val="000000"/>
        </w:rPr>
        <w:t>Участниками смотра-конкурса являются организации и предприятия независимо от форм собственности, учреждения социальной сферы, а также жители города, проживающие в частном секторе.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Организация и проведение смотра-конкурса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color w:val="000000"/>
        </w:rPr>
        <w:t>4.1. Смотр-конкурс проводится ежегодно в мае-июле по пяти направлениям: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color w:val="000000"/>
        </w:rPr>
        <w:t>первое -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второе -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етье - озеленение и благоустройство улиц частного сектора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етвертое - оформление цветников и уголков отдыха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ятое - озеленение и благоустройство придомовых территорий малоэтажной и многоэтажной  внутриквартальной жилой застройки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4.2. Администрация города создает рабочую группу, созданные  из специалистов по озеленению, благоустройству, жилищно-коммунальному хозяйству, экологии, архитектуре и др.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ей группе рекомендуется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пространение информации о проведении смотра-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роведение консультаций по агротехнике посадки и выращивания раст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роведение объездов территорий и осмотр объектов озеленения с целью отбора лучших из них для участия в смотре-конкур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color w:val="000000"/>
        </w:rPr>
        <w:t xml:space="preserve">представление одной заявки субъекту конкурса, по  выбранному  из пяти направлени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Условия смотра-конкурса, показатели оценки конкурсных материалов (требования к объектам озеленения)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5.1. Сведения о смотре-конкурсе и условия его проведения размещаются на сайте города Шумерля  и на страницах Шумерлинской общественно-политической газеты «Вперёд»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5.2. Участником смотра-конкурса представляются в рабочую  группу по подведению итогов ежегодного городского смотра-конкурса на лучшее озеленение и благоустройство, следующие документы: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а) заявка на участие по выбранному  из пяти направлений (приложение N 1)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б) фото- или видеоматериалы по каждому из пяти направлений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в) пояснительная записк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5.3. Участник смотра-конкурса имеет право обращаться в рабочую  группу за разъяснениями по вопросам оформления документов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Документы направляются в рабочую группу на бумажном и электронном носителях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Срок представления документов - ежегодно до 1 июля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и спортивных площадок, внутриквартальных проездов, тротуаров, дорог, фасадов зданий (приложение N 2)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Решение об отказе в принятии документов на  смотр-конкурс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6.1. Отказ принятия  материалов на  участие в смотре-конкурсе может производиться в случае представления искаженных данных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6.2. Решение об отказе в принятии документов на  смотр-конкурс принимается рабочей группой с оформлением соответствующего протокол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Подведение итогов смотра-конкурса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7.1.1. Победителем смотра-конкурса по каждому направлению может быть один участник, набравший наибольшее количество баллов в соответствии с перечнем показателей оценки озеленения и благоустройств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color w:val="000000"/>
        </w:rPr>
        <w:t>7.1.2. Подведение итогов смотра-конкурса производится до 20 июля,  награждение победителей производится 9  сентября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7.2. Итоги смотра-конкурса размещаются на сайте города Шумерля и на страницах Шумерлинской общественно-политической газеты «Вперёд»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Финансирование смотра-конкур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Финансирование награждение победителей смотра-конкурса осуществляется за счет средств из бюджета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Победители смотра-конкурса награждаются: по первому направлению - грамотами главы города Шумерля; по остальным направлениям - денежными премиями, направляемыми на озеленение и благоустройство, а также на премирование работник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по первому направлению -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рамота главы города Шумер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по второму направлению - озеленение и благоустройство территории учреждения социальной сферы в границах предоставленного участка, а также прилегающей территор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вое место – премия 20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торое место – премия 15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тье место – премия 10 0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по третьему направлению - озеленение и благоустройство улиц частного сектор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вое место – премия 10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торое место – премия 5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тье место – премия 3 0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четвертому направлению - оформление цветников и уголков отдых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вое место – премия 10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торое место – премия 5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тье место – премия 3 0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о пятому направлению -</w:t>
      </w:r>
      <w:r>
        <w:rPr>
          <w:color w:val="000000"/>
        </w:rPr>
        <w:t xml:space="preserve"> озеленение и благоустройство придомовых территорий малоэтажной и многоэтажной  внутриквартальной жилой застройки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вое место – премия 5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торое место – премия 4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тье место – премия 3 000 рублей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6300" w:hanging="0"/>
        <w:rPr/>
      </w:pPr>
      <w:r>
        <w:rPr/>
        <w:t>Приложение № 1</w:t>
      </w:r>
    </w:p>
    <w:p>
      <w:pPr>
        <w:pStyle w:val="Heading1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 Положению о ежегодном городском смотре-конкурсе на лучшее озеленение и благоустройство города Шумерл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аименование  организации, предприятия, учре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ляет об участии в городском смотре-конкурсе на лучшее озеленение и благоустрой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благоустройство территории предприятия и организации в границах предоставленного участка, санитарно-защитной и охранной зон, а  также прилегающей 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благоустройство территории учреждения социальной сферы в границах предоставленного  участка, а также прилегающей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  благоустройство улиц частного сек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 цветников  и уголков отды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и благоустройство придомовых территорий малоэтажной и многоэтажной  внутриквартальной жилой застро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приятия, организаци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реждения _______________________                                 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дпись                                                                                       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940" w:firstLine="360"/>
        <w:jc w:val="both"/>
        <w:rPr>
          <w:b/>
          <w:b/>
        </w:rPr>
      </w:pPr>
      <w:bookmarkStart w:id="0" w:name="sub_2000"/>
      <w:bookmarkEnd w:id="0"/>
      <w:r>
        <w:rPr>
          <w:rStyle w:val="Style13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5760" w:hanging="0"/>
        <w:jc w:val="both"/>
        <w:rPr>
          <w:b/>
          <w:b/>
        </w:rPr>
      </w:pPr>
      <w:bookmarkStart w:id="1" w:name="sub_2000"/>
      <w:bookmarkEnd w:id="1"/>
      <w:r>
        <w:rPr>
          <w:rStyle w:val="Style13"/>
          <w:b w:val="false"/>
          <w:color w:val="000000"/>
          <w:sz w:val="24"/>
          <w:szCs w:val="24"/>
        </w:rPr>
        <w:t xml:space="preserve">к Положению о ежегодном городском смотре-конкурсе на лучшее озеленение и благоустройство 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ей оценки озеленения и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900"/>
        <w:gridCol w:w="52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альный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ы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хемы (проекты)  озеленения согласованы, ассортимент древесно-кустарниковых  растений и  схемы их размещения соответствуют утвержденным проект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ность зелеными наса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ктическая  обеспеченность зелеными насаждениями соответствует нормативам СНиП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2.07.01-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"Градостроительство.  Планировка и застройка городских  и  сельских поселений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  сорняки  и плешины, стрижка ровная, без огрехов, у партерного газона высота не превышает 5 см, у обыкновенного - 10 см. Газоны густые, ровные. За большие площади газонов дополнительно присуждается до 3 балл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стар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Живые» изгороди из кустарника оформлены, подстрижены ровно  по высоте или заданному профилю, с полным удалением  сухих  ветвей, без  сорняков  и выпадов, с обрезанными отцветшими    соцветиями, взрыхленной почво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ны  деревьев  оформлены,  отсутствуют сухие  ветви, задиры, раны, поросли. Высота штамба и форма кроны отвечают архитектурным требования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ы подобраны по колеру,  высоте  и срокам цветения,  ухожены,  прямолинейно посажены,  просматривается четкость границ клумбы, отсутствуют отцветшие соцветия, сорняки. За большие  площади  цветников  дополнительно присуждается до 3 балл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голк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ностью озеленены, имеют исправное оборудование с  качественной покраской, ровное покрытие, отсутствует случайный мусор. Количество элементов малых архитектурных форм (в том числе скамеек,урн) соответствует нормативным требования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благоустройство и  санитарное состояни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 заброшенные, неозелененные участки, пустыри, участки, заросшие сорной 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площадок  для выгула собак, контейнерных площадок и т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тетика  дворов и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ояние фасадов зданий   удовлетворительное, придомовые территории оформлены, отсутствует строительный  мусор, в озеленении использованы красивоцветущие деревья и кустарники, а также  их  новые вид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ые 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элементов малых  архитектурных форм (в том числе скамеек, урн) соответствует   нормативным требованиям. Оценивается их состоя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квартальные проезды, тротуары,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ояние дорожного полотна, тротуаров, дорожных озеленительных полос удовлетворительное. За наличие ливневой канализации дополнительно присуждается до 3 балло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 применение в озеленении пород зеленых насаждений, обладающих фитонцидными свойствами, устойчивых к загрязнению атмосферы и условиям произрастания, а также красивоцветущих деревьев и кустарников дополнительно присуждается до 5 бал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2</w:t>
      </w:r>
    </w:p>
    <w:p>
      <w:pPr>
        <w:pStyle w:val="Normal"/>
        <w:ind w:left="558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580" w:hanging="0"/>
        <w:rPr/>
      </w:pPr>
      <w:r>
        <w:rPr/>
        <w:t>от____________2008г. №_______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  <w:color w:val="000000"/>
        </w:rPr>
        <w:t xml:space="preserve">СОСТАВ </w:t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</w:rPr>
        <w:t xml:space="preserve">рабочей группы </w:t>
      </w:r>
    </w:p>
    <w:p>
      <w:pPr>
        <w:pStyle w:val="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пеев Н.В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начальник управления ЖКХ и энергетики, руководитель рабочей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Т.А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ведущий специалист – эксперт отдела строительства и архитектуры администрации города Шумерля, ответственный секретарь рабочей комиссии;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носова В.С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начальник отдела строительства и архитектуры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хов Е.А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главный специалист – эксперт по охране окружающей среды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ина А.Н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ведущий специалист - эксперт по связям с общественностью и СМИ отдела информатизации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асанова Н.В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заместитель начальника управления экономики, имущественных и земельных отношений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ипов А.М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начальник межрайонный отдел № 3 Управления Роснедвижимости по Чувашской Республике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Е.Н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главный специалист – эксперт по работе с предпринимателями и торговлей управления экономики, имущественных и земельных отношений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ова В.Ю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начальник Территориального отдела Территориального управления Роспотребнадзора по Чувашской Республике (по согласованию).</w:t>
            </w:r>
          </w:p>
        </w:tc>
      </w:tr>
    </w:tbl>
    <w:p>
      <w:pPr>
        <w:pStyle w:val="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2:00Z</dcterms:created>
  <dc:creator>Мартынова </dc:creator>
  <dc:description/>
  <dc:language>en-US</dc:language>
  <cp:lastModifiedBy>info3</cp:lastModifiedBy>
  <cp:lastPrinted>2008-06-07T14:17:00Z</cp:lastPrinted>
  <dcterms:modified xsi:type="dcterms:W3CDTF">2008-06-10T06:32:00Z</dcterms:modified>
  <cp:revision>16</cp:revision>
  <dc:subject/>
  <dc:title> </dc:title>
</cp:coreProperties>
</file>